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托克旗人民政府办公室关于印发全面推行“蒙速办</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帮您办”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政办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各苏木镇人民政府，各经济开发区（园区）管委会，旗（市）直各部门，各大企事业单位：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现将《鄂托克旗全面推行“蒙速办、帮您办”工作实施方案》印发给你们，请认真组织实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鄂托克旗人民政府办公室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鄂托克旗全面推行“蒙速办、帮您办”工作实施方案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深入贯彻落实《中共中央办公厅 国务院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入推进审批服务便民化的指导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厅字〔</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和《内蒙古自治区党委办公厅 自治区人民政府办公厅印发</w:t>
      </w:r>
      <w:r>
        <w:rPr>
          <w:rFonts w:eastAsia="仿宋_GB2312" w:cs="仿宋_GB2312" w:ascii="仿宋_GB2312" w:hAnsi="仿宋_GB2312"/>
          <w:sz w:val="32"/>
          <w:szCs w:val="32"/>
        </w:rPr>
        <w:t>&lt;</w:t>
      </w:r>
      <w:r>
        <w:rPr>
          <w:rFonts w:ascii="仿宋_GB2312" w:hAnsi="仿宋_GB2312" w:cs="仿宋_GB2312" w:eastAsia="仿宋_GB2312"/>
          <w:sz w:val="32"/>
          <w:szCs w:val="32"/>
        </w:rPr>
        <w:t>关于深化“放管服”改革推进审批服务便民化的实施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厅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号）精神，加快政府职能转变，深化“不见面审批”改革，为落实全区建立“纵向五级联动、横向部门协作、重点领域代办、全领域帮办”的政务服务帮办代办工作机制要求，结合我旗实际情况，制定本方案。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指导思想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以习近平新时代中国特色社会主义思想为指导，全面贯彻落实党的十九大和十九届二中、三中、四中全会以及十三届全国人大三次会议精神，坚持以人民为中心的发展思想，深入推进全旗“放管服”改革，加快转变政府职能，认真落实党中央、国务院、自治区及鄂尔多斯市关于推行政务服务“蒙速办、帮您办”工作的决策部署，建立政务服务帮办代办机制，推动政府部门不断增强服务意识、转变工作作风、提升政务服务水平，构建主动型政务服务模式和服务型政府，增强企业和群众的获得感和满意度。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基本原则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一）需求导向，突出重点。以便民利企为出发点，提供投资项目审批、工程建设项目审批、企业开办等重点领域部门帮办代办服务，着力解决企业和群众办事的痛点、赌点、难点等问题。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明确责任，依法依规。旗政府统筹协调、督导落实帮办代办工作。旗政务服务局和相关部门单位强化责任主体意识，按照职能职责依法合规开展帮办代办服务，不得损害公共利益、企业和群众的合法权益，不得改变审批事项的法律关系，做到代办不包办、到位不越位。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自愿委托，无偿代办。企业和群众自愿委托、自主选择帮办代办服务。旗政务服务局和相关部门单位要无偿提供帮办代办服务，除法律、法规明确由企业和群众承担的费用外，不得向企业和群众收取任何费用。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协作联动，统筹高效。依托政务服务大厅、帮办代办点等方式，建立横向协作、纵向联动、沟通顺畅、运转高效的帮办代办服务模式。统筹落实首问负责、告知承诺制、一窗受理、并联办理、限时办结、“预约、延时、错时服务”等制度，加快帮办代办速度，精准高效服务企业和群众。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重点任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构建帮办代办服务体系。加快建立覆盖旗、苏木乡镇（街道）帮办代办服务体系。线下分级设立帮您办窗口或帮办代办点，线上通过政务服务网、蒙速办</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eastAsia="仿宋_GB2312" w:cs="仿宋_GB2312" w:ascii="仿宋_GB2312" w:hAnsi="仿宋_GB2312"/>
          <w:sz w:val="32"/>
          <w:szCs w:val="32"/>
        </w:rPr>
        <w:t>12345</w:t>
      </w:r>
      <w:r>
        <w:rPr>
          <w:rFonts w:ascii="仿宋_GB2312" w:hAnsi="仿宋_GB2312" w:cs="仿宋_GB2312" w:eastAsia="仿宋_GB2312"/>
          <w:sz w:val="32"/>
          <w:szCs w:val="32"/>
        </w:rPr>
        <w:t xml:space="preserve">政务服务热线等方式开展帮您办工作。旗政务服务局（政务服务中心）牵头负责代帮办日常工作，推进帮办代办服务标准化、规范化建设；负责为委托人在上级部门或下级部门办理政务服务事项提供协助帮办代办等服务。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组建帮办代办服务队伍。加快组建旗本级帮办代办服务人员队伍，已进驻政务服务大厅的审批部门，由部门指定专员负责本部门帮办代办工作；具有政务服务事项但未进驻政务服务大厅的部门，要至少明确</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名优秀业务骨干作为联络员，负责本部门帮办代办工作，并与政务服务局（政务服务中心）做好协调对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确定帮办代办服务范围。帮办代办要围绕投资项目审批、工程建设项目审批、企业开办等重点领域，为企业和群众提供咨询、指导、协调、帮办、代办等服务。</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底前，全面实现投资项目审批、工程建设项目审批、企业开办等重点领域帮办代办，要重点围绕便民服务开展帮办代办工作。各进驻部门要全面梳理政务服务事项，结合实际分领域制定本部门帮办代办事项目录并实行动态调整，按时上报旗政务服务局，由旗政务服务局统一梳理公布，通过旗政府门户网站向社会公示。在帮您办事项目录范围内，根据企业和群众需求，按照提前介入、接受申请人委托、签订委托协议、提供咨询指导、收集材料报送、协调部门办理、反馈办理结果、归档返还材料、回访评估评价等环节开展阶段性或全流程帮办代办服务。有关行业主管部门要加强对本行业承担公共服务职能的企事业单位的工作指导监督，认真组织开展本行业公共服务帮办代办工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建立帮办代办服务联动机制。各部门要树立全旗“一盘棋”意识，建立健全工作机制，合力推进政务服务帮办代办工作，确保部门配合有力、协同联动到位、整体推进高效。要建立“政府领导、政务服务局牵头、具有政务服务事项的部门配合”的“会商联审”等工作机制，推动部门开展并联审批。对需要相关部门办理的事项，采取转办的方式办理；对需要上一级政府有关部门办理的事项，提请上级政务服务局协调相关部门联合办理，变企业群众“多头跑”为政府部门“接力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强化帮办代办考核评价。旗政务服务局（政务服务中心）负责对本级帮办代办科室、帮办代办负责部门、便民帮办代办点以及具有政务服务事项的部门及其帮办代办服务人员相关工作情况进行督查考评。将各部门开展帮办代办工作情况纳入全旗“放管服”改革工作、营商环境整改督查和部门年底绩效考核内容，帮办代办人员工作情况纳入个人年度绩效考核。推行社会公众监督评价，通过设置意见箱、“</w:t>
      </w:r>
      <w:r>
        <w:rPr>
          <w:rFonts w:eastAsia="仿宋_GB2312" w:cs="仿宋_GB2312" w:ascii="仿宋_GB2312" w:hAnsi="仿宋_GB2312"/>
          <w:sz w:val="32"/>
          <w:szCs w:val="32"/>
        </w:rPr>
        <w:t>12345”</w:t>
      </w:r>
      <w:r>
        <w:rPr>
          <w:rFonts w:ascii="仿宋_GB2312" w:hAnsi="仿宋_GB2312" w:cs="仿宋_GB2312" w:eastAsia="仿宋_GB2312"/>
          <w:sz w:val="32"/>
          <w:szCs w:val="32"/>
        </w:rPr>
        <w:t xml:space="preserve">政府服务热线、监督平台、电子邮箱等方式和渠道，主动接受社会监督评价，并按照一定比例随机抽取申请帮您办的企业和群众开展回访调查。充分利用自治区“好差评”系统开展帮您办工作评价评议，将评价评议结果作为改进和考核帮办代办服务的重要依据。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四、工作要求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加强组织领导。各相关部门要进一步提高政治站位，加强组织领导，主要负责同志要适时参与帮办代办项目推进</w:t>
      </w:r>
      <w:r>
        <w:rPr>
          <w:rFonts w:eastAsia="仿宋_GB2312" w:cs="仿宋_GB2312" w:ascii="仿宋_GB2312" w:hAnsi="仿宋_GB2312"/>
          <w:sz w:val="32"/>
          <w:szCs w:val="32"/>
        </w:rPr>
        <w:t>,</w:t>
      </w:r>
      <w:r>
        <w:rPr>
          <w:rFonts w:ascii="仿宋_GB2312" w:hAnsi="仿宋_GB2312" w:cs="仿宋_GB2312" w:eastAsia="仿宋_GB2312"/>
          <w:sz w:val="32"/>
          <w:szCs w:val="32"/>
        </w:rPr>
        <w:t>及时协调各部门联动审批</w:t>
      </w:r>
      <w:r>
        <w:rPr>
          <w:rFonts w:eastAsia="仿宋_GB2312" w:cs="仿宋_GB2312" w:ascii="仿宋_GB2312" w:hAnsi="仿宋_GB2312"/>
          <w:sz w:val="32"/>
          <w:szCs w:val="32"/>
        </w:rPr>
        <w:t>,</w:t>
      </w:r>
      <w:r>
        <w:rPr>
          <w:rFonts w:ascii="仿宋_GB2312" w:hAnsi="仿宋_GB2312" w:cs="仿宋_GB2312" w:eastAsia="仿宋_GB2312"/>
          <w:sz w:val="32"/>
          <w:szCs w:val="32"/>
        </w:rPr>
        <w:t>督促审批事项按时限办结。各相关部门要抓好推行政务服务帮您办工作的部署、协调和落实；要按照职责分工，明确目标任务，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制定出台本部门的具体工作方案及细则，明确时间表、路线图，确保推行政务服务帮您办工作与相关改革工作协同配套、整体推进；旗政务服务局（政务服务中心）要加强业务培训，提高帮办代办人员的业务素质和综合能力。旗财政局要将开展“蒙速办</w:t>
      </w:r>
      <w:r>
        <w:rPr>
          <w:rFonts w:eastAsia="仿宋_GB2312" w:cs="仿宋_GB2312" w:ascii="仿宋_GB2312" w:hAnsi="仿宋_GB2312"/>
          <w:sz w:val="32"/>
          <w:szCs w:val="32"/>
        </w:rPr>
        <w:t>·</w:t>
      </w:r>
      <w:r>
        <w:rPr>
          <w:rFonts w:ascii="仿宋_GB2312" w:hAnsi="仿宋_GB2312" w:cs="仿宋_GB2312" w:eastAsia="仿宋_GB2312"/>
          <w:sz w:val="32"/>
          <w:szCs w:val="32"/>
        </w:rPr>
        <w:t>帮您办”所需资金纳入本级年度财政预算</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给予充足经费保障。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二）及时推广经验。各相关部门要因地制宜、积极探索、主动作为，学习借鉴先进地区推行政务服务帮您办工作经验，创新工作方法，总结典型案例，并将有关工作进展情况和经验做法按时报送旗政务服务局（政务服务中心）。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三）加大宣传力度。各部门要不断加大推行政务服务帮您办工作相关政策宣传力度，充分运用政务大厅、新闻发布会、政策吹风会、电视报刊、网络新媒体等媒介，创新动画、漫画手册等企业群众喜闻乐见的宣传方式，提升政策社会覆盖面和知晓度，提高企业和群众参与度，营造良好舆论氛围和引向。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vov</dc:creator>
  <dc:description/>
  <dc:language>en-US</dc:language>
  <cp:lastModifiedBy/>
  <dcterms:modified xsi:type="dcterms:W3CDTF">2021-12-15T08:28:34Z</dcterms:modified>
  <cp:revision>0</cp:revision>
  <dc:subject/>
  <dc:title>鄂托克旗人民政府办公室关于印发全面推行“蒙速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