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鄂托克旗财政局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印发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鄂托克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财政局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年度“双随机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抽查工作计划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鄂托克旗财政局、各代理记账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认真贯彻落实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推行“双随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公开”监管工作要求，推广随机抽查，规范事中事后监管，推进财政监督检查科学化、规范化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制定抽查工作计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鄂托克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双随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公开”抽查工作计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本股室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鄂托克旗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鄂托克旗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财政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双随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一公开”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为认真贯彻落实市、旗政府全面推行“双随机、一公开”监管工作要求，推广随机抽查，规范事中事后监管，推进财政监督检查科学化、规范化，根据《鄂托克旗财政局“双随机、一公开”随机抽查工作实施细则》，结合我局实际，制定本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以国务院“放管服”工作部署为指导，坚持依法监管、公正高效、公开透明、协同推进的原则，对财政监督检查工作实施“双随机、一公开”，确保我局工作有序高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抽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代理记账机构及政府采购代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三、抽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开展 “双随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公开”监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按照以下顺序依次实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检查事项、抽取检查对象和执法检查人员、组织实施检查、公示检查结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在具体检查过程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执法检查人员不得少于两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应出示行政执法证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检查人员与被检查对象有利害关系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当依法回避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局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家企业信息公示系统（部门协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管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立抽查对象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库和检查人员数据库，以随机抽查的方式抽取检查对象和检查人员。抽查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记账机构及其从事代理记账业务情况监督检查暂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对抽查发现的违法违规行为和情形依法依规处理；属于其他部门管辖的，及时移送相关部门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“双随机”抽查是推进随机抽查市贯彻落实党中央、国务院关于深化行政体制改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转变政府职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简政放权、放管结合、优化服务决策部署的重要举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要高度重视，落实责任分工，强化过程管控，确保随机抽查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鄂托克旗财政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60" w:before="157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4767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-35.25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4:04Z</dcterms:created>
  <dc:creator>lenovo</dc:creator>
  <dc:description/>
  <dc:language>en-US</dc:language>
  <cp:lastModifiedBy>z'k</cp:lastModifiedBy>
  <cp:lastPrinted>2024-03-12T16:57:00Z</cp:lastPrinted>
  <dcterms:modified xsi:type="dcterms:W3CDTF">2024-03-15T07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C1FF2A42040DC93015A2F9C2C3C5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