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鄂托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旗图书馆章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为促进和保障图书馆依法办馆、科学发展，规范图书馆各项业务和工作，确保公益目标的实现，根据《中华人民共和国公共文化服务保障法》、《中华人民共和国公共图书馆法》、《事业单位登记管理暂行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有关规定，结合单位实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本章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单位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鄂托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图书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住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鄂托克旗乌兰镇布日都路与布隆街十字路口西南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单位性质：公益一类、非营利性事业单位，具有独立法人资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五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来源： 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额拨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开办资金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85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举办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鄂托克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化和旅游局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登记管理机关：鄂托克旗事业单位登记管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体制：党组织领导下的馆长负责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宗旨和业务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十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宗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、整理、保存、开发、应用文献信息资源，提供平等服务，促进文化繁荣、推动社会进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务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承担图书等文献资料的收集、整理、分编、保存、呈缴、研究、利用等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面向社会公众免费开放，提供文献借阅查询。参考咨询及相关服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承担地方文献、民族文献、古籍文献的普查、征集、整理、修复、研究、保存、保护、利用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承担公共文化数字化和网络建设，推进全旗图书馆智慧化建设和创新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开展教育培训、业务辅导、学术交流、文化传承、文化艺术体验交流、理论研究、讲座展览、对外交流等公益性活动；推动、引导、服务全民阅读；为基层图书室提供技术指导和相关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鄂托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文化和旅游局交办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党的领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书馆</w:t>
      </w:r>
      <w:r>
        <w:rPr>
          <w:rFonts w:ascii="仿宋_GB2312;仿宋" w:hAnsi="仿宋_GB2312;仿宋" w:cs="宋体" w:eastAsia="仿宋_GB2312;仿宋"/>
          <w:sz w:val="32"/>
          <w:szCs w:val="32"/>
        </w:rPr>
        <w:t>所有工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必需</w:t>
      </w:r>
      <w:r>
        <w:rPr>
          <w:rFonts w:ascii="仿宋_GB2312;仿宋" w:hAnsi="仿宋_GB2312;仿宋" w:cs="宋体" w:eastAsia="仿宋_GB2312;仿宋"/>
          <w:sz w:val="32"/>
          <w:szCs w:val="32"/>
        </w:rPr>
        <w:t>的党的领导下进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单位</w:t>
      </w:r>
      <w:r>
        <w:rPr>
          <w:rFonts w:ascii="仿宋_GB2312;仿宋" w:hAnsi="仿宋_GB2312;仿宋" w:cs="宋体" w:eastAsia="仿宋_GB2312;仿宋"/>
          <w:sz w:val="32"/>
          <w:szCs w:val="32"/>
        </w:rPr>
        <w:t>无党组织机构，所有党员直接归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鄂托克旗文化和旅游局</w:t>
      </w:r>
      <w:r>
        <w:rPr>
          <w:rFonts w:ascii="仿宋_GB2312;仿宋" w:hAnsi="仿宋_GB2312;仿宋" w:cs="宋体" w:eastAsia="仿宋_GB2312;仿宋"/>
          <w:sz w:val="32"/>
          <w:szCs w:val="32"/>
        </w:rPr>
        <w:t>党组织管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图书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在旗文化和旅游局和旗纪委监委派驻旗委宣传部纪检监察组的</w:t>
      </w:r>
      <w:r>
        <w:rPr>
          <w:rFonts w:ascii="仿宋_GB2312;仿宋" w:hAnsi="仿宋_GB2312;仿宋" w:cs="宋体" w:eastAsia="仿宋_GB2312;仿宋"/>
          <w:sz w:val="32"/>
          <w:szCs w:val="32"/>
        </w:rPr>
        <w:t>监督下运行。</w:t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举办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举办主体行使单位的举办权、发展权、重大事项决策权、资产受益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eastAsia="zh-CN"/>
        </w:rPr>
        <w:t>六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举办主体的主要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审定图书馆章程、发展规划、重大项目、收支预算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对图书馆实行行业监管和业务指导，对图书馆的运营管理情况实施年度绩效考核，考核结果与举办主体对图书馆的投入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任免、聘用和管理图书馆党政领导班子，开展年度考核和任期目标考核，考核结果与举办主体任免（聘任）的党政领导人员和其他工作人员的薪酬、任免、奖惩等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对图书馆财务收支和国有资产运营情况进行监管，监督图书馆保障国有资产安全和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建立健全图书馆补偿机制、运营管理和监督评价制度，落实投入保障政策，保障图书馆可持续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管理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节 领导班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图书馆设馆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馆长是图书馆运营管理的第一责任人，负责主持图书馆全面工作，为图书馆法定代表人。副馆长职数按相关规定配置。副馆长协助馆长分管相关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图书馆领导班子成员由上级党组按照干部管理权限，根据工作需要和领导班子建设实际，依照相关程序选拔任用。馆领导班子定期述职，接受举办主体的考核和图书馆职工的评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十九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馆领导班子的主要职责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全馆完成上级布置的工作任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规划和工作计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牵头研究解决工作中的重大问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整完善组织机构、各项规章制度和各部门岗位责任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定财政预、决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馆领导班子及其成员实行年度考核和任期考核。考核评价以任期目标为依据，注重工作实绩和社会效益；坚持党建工作和业务工作同步考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二十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贯彻全面从严治党要求，完善领导班子的监督约束机制，发挥党内监督、民主监督、法律监督、审计监督、纪检监察监督和舆论监督等作用，督促领导班子认真履职尽责，依法依规办事，保持清正廉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75"/>
        <w:jc w:val="center"/>
        <w:rPr>
          <w:rFonts w:ascii="仿宋_GB2312;仿宋" w:hAnsi="仿宋_GB2312;仿宋" w:eastAsia="仿宋_GB2312;仿宋" w:cs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  <w:lang w:eastAsia="zh-CN"/>
        </w:rPr>
        <w:t>节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</w:rPr>
        <w:t xml:space="preserve"> 图书馆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员工指图书馆依法聘用的全体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图书馆坚持德才兼备、以德为先的用人标准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事业单位从业人员招聘、聘用、考核、晋升、奖惩等有关规定对员工进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图书馆员工在享有法律、法规、规章制定的权利的同时，还享有下列权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开展岗位要求的工作，按其岗位职责和贡献程度依据有关规定领取相应薪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对图书馆事务提出意见和建议，通过职工代表大会等参与民主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公平获得个人发展所需的相应工作、学习和交流的机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在工作业绩、工作能力等方面获得公正评价，公平获得各级各类奖励及各种荣誉称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对职称、待遇、纪律处分等涉及其切身利益的相关决定表达异议，提出申诉，并请求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六）法律、行政法规、规章、章程以及图书馆规章制度或者聘约规定的其他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员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应履行法律、法规、规章规定的义务外，还应履行下列义务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遵守宪法、法律和图书馆职业道德，不断提高思想政治觉悟和业务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珍惜爱护图书馆声誉，维护图书馆利益，遵守图书馆各项规章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勤奋工作，恪尽职守，完成岗位要求的工作任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法律、行政法规、规章、章程以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规章制度或者聘约规定的其他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服务对象享有以下权利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一）获得图书馆资源的权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二）获得图书馆服务的权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三）投诉监督权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建立投诉渠道，完善反馈机制，接受社会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四）隐私权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公共图书馆应当妥善保护读者的个人信息、借阅信息以及其他可能涉及读者隐私的信息，不得出售或者以其他方式非法向他人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服务对象应履行下列义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维护秩序，爱护资源，遵守规定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读者应当遵守公共图书馆的相关规定，自觉维护公共图书馆秩序，爱护公共图书馆的文献信息、设施设备，合法利用文献信息；借阅文献信息的，应当按照规定时限归还。对破坏公共图书馆文献信息、设施设备，或者扰乱公共图书馆秩序的，公共图书馆工作人员有权予以劝阻、制止；经劝阻、制止无效的，公共图书馆可以停止为其提供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鼓励性义务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国家鼓励公民、法人和其他组织自筹资金设立公共图书馆。国家鼓励公民、法人和其他组织依法向公共图书馆捐赠，并依法给予税收优惠。国家鼓励公民参与公共图书馆志愿服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产的管理和使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第二十八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 xml:space="preserve"> 日常经费来源主要包括财政全额补助、上级补助收入、捐赠收入和其他收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第二十九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 xml:space="preserve"> 实施全面预算管理，遵循事业单位财务收支和资产管理规定，强化成本核算与内部控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第三十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 xml:space="preserve"> 依照相关财经法律法规和制度，结合单位宗旨，制定财务会计管理制度、内部控制制度等；依法进行会计核算，实行财务监督；保证会计资料合法、真实、准确、完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第三十一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 xml:space="preserve"> 本单位接受捐赠须严格遵守法律法规，符合章程规定的宗旨和业务范围，并根据宗旨和业务范围使用；捐赠协议明确了具体使用方式的，按照捐赠协议的约定使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3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第三十二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 xml:space="preserve"> 本单位资产管理执行国家有关规定，任何单位、个人不得侵占、私分和挪用，并接受举办单位和财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税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、审计部门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;仿宋" w:hAnsi="仿宋_GB2312;仿宋" w:eastAsia="仿宋_GB2312;仿宋" w:cs="Times New Roman"/>
          <w:b/>
          <w:b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仿宋_GB2312;仿宋" w:hAnsi="仿宋_GB2312;仿宋"/>
          <w:b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息披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三十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按照国家法律法规和事业单位登记管理机关的规定，真实、完整、及时地披露应当公开的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三十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信息披露的主要形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微信公众号平台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新闻媒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终止和剩余资产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三十五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 xml:space="preserve"> 本单位有下列情形之一的，可自行决定解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一）完成章程规定宗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二）无法按照章程规定的宗旨继续开展活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三）根据法律法规等规定可自行决定解散的其他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三十六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 xml:space="preserve"> 本单位有下列情形之一的，应当向登记管理机关申请注销登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一）举办单位决定解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二）因合并、分立解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三）依照法律法规和本单位章程，自行决定解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四）经审批机关决定撤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五）法律法规规定应依法终止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三十七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 xml:space="preserve"> 本单位依照本章程第三十六条所列事项自行决定解散的，应当由馆长提出终止动议，经全体职工三分之二以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含三分之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表决通过，并报举办单位、机构编制部门审查同意，向登记管理机关申请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因其它情形需终止的，经举办单位、机构编制部门审查同意，向登记管理机关申请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在申请注销登记前，应当在举办单位和登记管理机关的指导下，成立清算组，完成清算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三十八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 xml:space="preserve"> 本单位终止后的剩余财产，在举办单位和财政、审计等有关部门的监督下，按照法律法规相关规定和本单位章程进行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章程修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十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下列情形之一的，应当修改章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章程规定的事项与修改后的法律法规、规章的规定不符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章程内容与实际情况不符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有权提议修改章程的机构认为应该修改章程的其他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四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成立章程修订工作小组，形成章程的修订意见。经举办单位审查同意后，报登记管理机关核准备案。涉及事业单位法人登记事项的，需向登记管理机关申请变更登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四十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书馆依据本章程制定完善相关规章制度，按照本章程实施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四十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章程未尽事宜，依照国家法律、行政法规及国家政策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四十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章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鄂托克旗事业单位登记管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核准（备案）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四十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章程的解释权属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鄂托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图书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1</dc:creator>
  <dc:description/>
  <dc:language>en-US</dc:language>
  <cp:lastModifiedBy>aying</cp:lastModifiedBy>
  <dcterms:modified xsi:type="dcterms:W3CDTF">2024-04-22T08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6F65068D341BAB5C5DDDF7DEB374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