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鄂托克旗文化市场综合行政执法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执法人员信息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为进一步增强执法人员法治意识，规范执法行为，保障执法的规范化和透明度，现将我局行政执法人员名单公示如下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420"/>
        <w:gridCol w:w="1687"/>
        <w:gridCol w:w="1903"/>
        <w:gridCol w:w="1849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所属主体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证件号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执法证状态</w:t>
            </w:r>
          </w:p>
        </w:tc>
      </w:tr>
      <w:tr>
        <w:trPr>
          <w:trHeight w:val="6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图亚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尹巴特尔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4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哈斯高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巴音巴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拉格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4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敖特根巴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3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希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敖特根其其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布仁其其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宝军利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3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苏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张海燕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鄂托克旗文化市场综合行政执法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白双宝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050906210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有效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珅琳</cp:lastModifiedBy>
  <dcterms:modified xsi:type="dcterms:W3CDTF">2024-07-19T02:03:45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70A0780194164B0ECEBE3E4493720_13</vt:lpwstr>
  </property>
  <property fmtid="{D5CDD505-2E9C-101B-9397-08002B2CF9AE}" pid="3" name="KSOProductBuildVer">
    <vt:lpwstr>2052-12.1.0.17468</vt:lpwstr>
  </property>
  <property fmtid="{D5CDD505-2E9C-101B-9397-08002B2CF9AE}" pid="4" name="commondata">
    <vt:lpwstr>commondata</vt:lpwstr>
  </property>
</Properties>
</file>