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Times New Roman" w:hAnsi="Times New Roman" w:cs="黑体" w:eastAsia="黑体"/>
          <w:bCs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会计评估监督检查工作纪律</w:t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一、四项纪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一）强化政治纪律，坚定信念勇于担当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二）强化廉政纪律，廉洁自律守住底线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三）强化工作纪律，依法用权作风过硬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四）强化保密纪律，筑牢防线严守秘密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八个不准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一）不准接受被检查单位的超标住宿安排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二）不准违规使用被检查单位的交通工具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三）不准接受被检查单位安排的宴请、旅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身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和娱乐活动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四）不准收受被检查单位的礼品、礼金、消费卡、移动支付红包、虚拟货币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五）不准在被检查单位报销费用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六）不准利用检查工作便利谋取个人利益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七）不准接受他人请托，对检查发现的问题隐瞒不报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（八）未经财政部批准，不准对外公开发布或透露检查信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31:00Z</dcterms:created>
  <dc:creator>鲁冰</dc:creator>
  <dc:description/>
  <dc:language>en-US</dc:language>
  <cp:lastModifiedBy>昊子同学</cp:lastModifiedBy>
  <dcterms:modified xsi:type="dcterms:W3CDTF">2022-09-09T03:26:51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307DCD42C47C2B42CF8D25E9873B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