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4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鄂托克旗支持粮油规模种植主体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单产提升行动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84"/>
          <w:szCs w:val="8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84"/>
          <w:szCs w:val="84"/>
          <w:lang w:val="en-US" w:eastAsia="zh-CN" w:bidi="ar-SA"/>
        </w:rPr>
        <w:t>申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84"/>
          <w:szCs w:val="8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84"/>
          <w:szCs w:val="84"/>
          <w:lang w:val="en-US" w:eastAsia="zh-CN" w:bidi="ar-SA"/>
        </w:rPr>
        <w:t>报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84"/>
          <w:szCs w:val="8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84"/>
          <w:szCs w:val="84"/>
          <w:lang w:val="en-US" w:eastAsia="zh-CN" w:bidi="ar-SA"/>
        </w:rPr>
        <w:t>表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84"/>
          <w:szCs w:val="8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84"/>
          <w:szCs w:val="84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 报 旗 县：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名称：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 报 人：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日期：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5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主体基本情况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木镇：                             嘎查村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29"/>
        <w:gridCol w:w="1476"/>
        <w:gridCol w:w="1279"/>
        <w:gridCol w:w="1504"/>
        <w:gridCol w:w="1851"/>
      </w:tblGrid>
      <w:tr>
        <w:trPr>
          <w:trHeight w:val="8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地面积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15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150" w:leader="none"/>
              </w:tabs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物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15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示范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农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单产目标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推技术模 式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嘎查村（签字盖章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木镇（签字盖章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（盖章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6</w:t>
      </w:r>
    </w:p>
    <w:p>
      <w:pPr>
        <w:pStyle w:val="TextBodyInden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奖补作物生产记录</w:t>
      </w:r>
    </w:p>
    <w:p>
      <w:pPr>
        <w:pStyle w:val="Contents6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25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整地（时间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播种（时间及亩种植株数</w:t>
            </w:r>
            <w:r>
              <w:rPr>
                <w:color w:val="0000FF"/>
                <w:lang w:val="en-US" w:eastAsia="zh-CN"/>
              </w:rPr>
              <w:t>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种肥（品种、用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覆膜（亩用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灌溉方式、灌水次数和每次灌水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第一次（时间、水量、肥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第二次（时间、水量、肥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第三次（时间、水量、肥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四次（时间、水量、肥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五次（时间、水量、肥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根据需要自行删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追肥（种类、次数、用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病虫害防治（靶标作物、用药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收获（时间及实际产量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部门审核意见</w:t>
            </w:r>
          </w:p>
        </w:tc>
      </w:tr>
      <w:tr>
        <w:trPr>
          <w:trHeight w:val="25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种植主体申报意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合作社（家庭牧场）对以上内容的真实性、准确性负责，特此申请。</w:t>
            </w:r>
          </w:p>
          <w:p>
            <w:pPr>
              <w:pStyle w:val="Contents6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：             （公章）</w:t>
            </w:r>
          </w:p>
        </w:tc>
      </w:tr>
      <w:tr>
        <w:trPr>
          <w:trHeight w:val="25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before="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旗农牧部门审核意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Contents6"/>
              <w:ind w:left="0" w:firstLine="3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牧部门意见</w:t>
            </w:r>
          </w:p>
          <w:p>
            <w:pPr>
              <w:pStyle w:val="Contents6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7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鄂托克旗粮油规模种植主体单产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提升行动评分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21"/>
        <w:gridCol w:w="866"/>
        <w:gridCol w:w="2673"/>
        <w:gridCol w:w="1560"/>
      </w:tblGrid>
      <w:tr>
        <w:trPr>
          <w:trHeight w:val="10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考核指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firstLine="28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考核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firstLine="28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考核得分</w:t>
            </w:r>
          </w:p>
        </w:tc>
      </w:tr>
      <w:tr>
        <w:trPr>
          <w:trHeight w:val="20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种植规模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玉米、向日葵种植大户、家庭农场创高产面积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亩，农民合作社创高产面积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亩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马铃薯种植大户、家庭农场创高产面积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亩，农民合作社创高产面积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亩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规模达到方案要求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分，达不到的不得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5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示范带动作用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范辐射作用强，提高周边农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组织周边农户交流、相关观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先进技术应用水平，增产增效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显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组织周边农户交流、相关观摩学习、提高周边农户的技术到位率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组织周边农户交流，相关观摩学习、提高周边农户的技术到位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2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单产提升模式的总结、创新、推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总结、推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套适宜当地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产的技术模式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对周边农户单产水平有较大提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学技术应用水平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滴灌设施利用率达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肥一体化应用率达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肥亩均使用量实现负增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药亩均使用量实现负增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量水平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玉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斤以上、马铃薯（折粮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斤以上、向日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斤以上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247" w:gutter="0" w:header="0" w:top="1701" w:footer="992" w:bottom="1417"/>
          <w:pgNumType w:start="8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C1E6C6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C1E6C6" w:val="clear"/>
          <w:lang w:val="en-US" w:eastAsia="zh-CN" w:bidi="ar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年鄂托克旗支持粮油规模种植主体单产提升行动项目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申报汇总表（初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：（加盖公章）                                            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4"/>
        <w:gridCol w:w="1029"/>
        <w:gridCol w:w="720"/>
        <w:gridCol w:w="1200"/>
        <w:gridCol w:w="1195"/>
        <w:gridCol w:w="1415"/>
        <w:gridCol w:w="930"/>
        <w:gridCol w:w="1270"/>
        <w:gridCol w:w="1290"/>
        <w:gridCol w:w="2450"/>
        <w:gridCol w:w="2020"/>
      </w:tblGrid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旗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经营主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主体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为示范社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家庭农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作物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主要品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种植面积（亩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主要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目标单产（公斤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亩）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鄂托克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说明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体类型指合作社或家庭农场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物名称指玉米、大豆和水稻等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要品种指测产地块具体种植的作物品种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种植面积指参加评选的主体种植同一作物面积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产指参加评选的地块产量</w:t>
      </w:r>
    </w:p>
    <w:sectPr>
      <w:footerReference w:type="default" r:id="rId3"/>
      <w:type w:val="nextPage"/>
      <w:pgSz w:orient="landscape" w:w="16838" w:h="11906"/>
      <w:pgMar w:left="1417" w:right="1701" w:gutter="0" w:header="0" w:top="1417" w:footer="992" w:bottom="1247"/>
      <w:pgNumType w:start="1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2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1.75pt;mso-wrap-distance-left:9.05pt;mso-wrap-distance-right:0pt;mso-wrap-distance-top:0pt;mso-wrap-distance-bottom:0pt;margin-top:0pt;mso-position-vertical-relative:text;margin-left:42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2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5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5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800"/>
      <w:ind w:firstLine="964"/>
      <w:jc w:val="both"/>
      <w:outlineLvl w:val="0"/>
    </w:pPr>
    <w:rPr>
      <w:rFonts w:ascii="Calibri Light" w:hAnsi="Calibri Light" w:eastAsia="迷你简粗仿宋;仿宋" w:cs="宋体"/>
      <w:bCs/>
      <w:color w:val="auto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100" w:after="120"/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2">
    <w:name w:val="BodyText2"/>
    <w:qFormat/>
    <w:pPr>
      <w:widowControl w:val="false"/>
      <w:bidi w:val="0"/>
      <w:spacing w:lineRule="atLeast" w:line="400"/>
      <w:jc w:val="left"/>
    </w:pPr>
    <w:rPr>
      <w:rFonts w:ascii="Times New Roman" w:hAnsi="Times New Roman" w:eastAsia="仿宋" w:cs="Times New Roman"/>
      <w:color w:val="auto"/>
      <w:kern w:val="0"/>
      <w:sz w:val="24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</w:rPr>
  </w:style>
  <w:style w:type="paragraph" w:styleId="BodyText">
    <w:name w:val="BodyText"/>
    <w:next w:val="BodyText2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1:00Z</dcterms:created>
  <dc:creator>zzys</dc:creator>
  <dc:description/>
  <dc:language>en-US</dc:language>
  <cp:lastModifiedBy>aying</cp:lastModifiedBy>
  <cp:lastPrinted>2024-07-30T17:41:00Z</cp:lastPrinted>
  <dcterms:modified xsi:type="dcterms:W3CDTF">2024-12-27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6231A2604C5084C64CB96C9C59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