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bookmarkStart w:id="0" w:name="bookmark17"/>
      <w:bookmarkStart w:id="1" w:name="bookmark16"/>
      <w:bookmarkStart w:id="2" w:name="bookmark18"/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附件：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  <w:lang w:eastAsia="zh-CN"/>
        </w:rPr>
        <w:t>鄂托克旗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</w:rPr>
        <w:t>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  <w:lang w:val="en-US" w:eastAsia="zh-CN"/>
        </w:rPr>
        <w:t>(966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  <w:lang w:val="en-US" w:eastAsia="zh-CN"/>
        </w:rPr>
        <w:t>综合服务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  <w:lang w:val="en-US" w:eastAsia="zh-CN"/>
        </w:rPr>
        <w:t>热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11"/>
          <w:sz w:val="11"/>
          <w:szCs w:val="11"/>
          <w:vertAlign w:val="baseline"/>
        </w:rPr>
        <w:t>工作考核细则及评价方法</w:t>
      </w:r>
      <w:bookmarkEnd w:id="0"/>
      <w:bookmarkEnd w:id="1"/>
      <w:bookmarkEnd w:id="2"/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948"/>
        <w:gridCol w:w="6021"/>
        <w:gridCol w:w="864"/>
        <w:gridCol w:w="2159"/>
      </w:tblGrid>
      <w:tr>
        <w:trPr>
          <w:trHeight w:val="45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考核项目分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考核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分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价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说明</w:t>
            </w:r>
          </w:p>
        </w:tc>
      </w:tr>
      <w:tr>
        <w:trPr>
          <w:trHeight w:val="100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组织机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明确相关负责人，工作纳入年度工作目标，全程网上运行并保持正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指定热线负责分管领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配备专（兼）职承办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热线工作纳入年度工作目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长热线平台联网运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管领导签字确认办理结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6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材料审核 台账记录 系统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材料审核以单位报送的正式文件计算，系统统计按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统计的当月网络运行数据计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129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制度建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8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建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长热线工作考核制度并落实考核奖惩措施，明确主管领导、承办人员的责任，运行制度健全，业务流程完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制定内部考核制度、落实考核奖惩措施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热线工单办理相关制度和流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制定分管领导、承办人员职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开通手机移动办公及上传节假日值班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单办理反馈内容规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 系统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落实考核奖惩措施为年终考核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128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知识库建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7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知识库内容报送完整，相关政策法规等业务知识及时报送更新，实时信息及时报送，基本信息及时修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知识库信息内容报送完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务知识变化时及时更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实时信息及时报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本信息及时修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热线办要求提供信息的应及时答复上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 系统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1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实时信息是指停水电气暖以及其它急需向市民告知的事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18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时办结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责任单位在规定时间内完成交办事项。一般咨询类工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工作日反馈热线办；求助 、建议、投诉、举报类工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工作日回复办理结果，急件急办及时回复办理结果；遇疑难复杂问题，可申请延期，延期时间原则上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工作日；办结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及时办结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及时办结工单数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受理工单总数，及时办结工单数以责任单位在规定时间办结并反馈办理结果为准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受理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件以下，及时办结率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受理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件至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件，及时办结率不低于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受理量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件以上，及时办结率不低于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96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满足上述条件，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分。不足规定百分点按比例得分，最低为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8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自动在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统计上月工单数及办结率，贵 任单位及时办结率截止日期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8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当月得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调整系数 百分点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实际百分点</w:t>
            </w:r>
          </w:p>
        </w:tc>
      </w:tr>
      <w:tr>
        <w:trPr>
          <w:trHeight w:val="89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群众满意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2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6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热线办对网络单位工单办理结果回访群众，满意程度分为满意、不满意两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层级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6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群众满意度按照百分比计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全部结束回访的满意件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全部结束的工单件数；涉及多个部门办理的事项只考核主办单位满意率；满意度得分按照满意率百分比按比例折算，最低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以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截止考核上月 群众满意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exact" w:line="1"/>
        <w:rPr>
          <w:rFonts w:ascii="宋体" w:hAnsi="宋体" w:eastAsia="宋体" w:cs="宋体"/>
          <w:sz w:val="2"/>
          <w:szCs w:val="2"/>
        </w:rPr>
      </w:pPr>
      <w:r>
        <w:br w:type="page"/>
      </w:r>
      <w:r>
        <w:rPr>
          <w:rFonts w:eastAsia="宋体" w:cs="宋体" w:ascii="宋体" w:hAnsi="宋体"/>
          <w:sz w:val="2"/>
          <w:szCs w:val="2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1"/>
        <w:gridCol w:w="2396"/>
        <w:gridCol w:w="6313"/>
        <w:gridCol w:w="878"/>
        <w:gridCol w:w="2179"/>
      </w:tblGrid>
      <w:tr>
        <w:trPr>
          <w:trHeight w:val="125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扣分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扣分无下限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畅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92" w:leader="none"/>
              </w:tabs>
              <w:bidi w:val="0"/>
              <w:spacing w:lineRule="exact" w:line="2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网络单位承办人员确保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时开机并保持畅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02" w:leader="none"/>
              </w:tabs>
              <w:bidi w:val="0"/>
              <w:spacing w:lineRule="exact" w:line="226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故障应及时联系热线办排除故障，并告知变更临时派单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6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因系统故障未及时上报、未及时接听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未看微信移动办公耽误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每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单接收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从派发工单工作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时未签收的，有一单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急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钟内未签收的，每件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单接收遇周末、节假日 签收时顺延，遇急件不 区分周末及节假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176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发回重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9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网络单位存在以下情形，导致工单退回重新办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回复内容不真实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回复内容不具体，内容不完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回复内容没办理结果，只有告知诉求人 找某单位或某电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理结果与诉求人的诉求不对应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因主观原因造成诉求人对办理结果不满意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退回属于本单位职责范围内的工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没有联系诉求人或到现场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即回复办理结果的工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其它需退回重办的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任意工单允许退回重办一次，从第二次算起，毎发回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发回重办按发生的月份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超时工单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4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超时办结工单，每单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；超时未办结工单，每单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；经督办后仍未办结的，加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一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1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单办理回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9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因网络单位推诿扯皮，造成不良影响和后果的，每件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0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因网络单位拖杏敷衍，引起群众不满，造成恶劣影响的，每件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承办人员失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泄密，给诉求人造成不良后果的，每件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网络单位承办人员对诉求人态度恶劣，甚至有辱骂行为的，每件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需要现场调查督办的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召开协调会议未组织或未参加的，毎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不属于网络单位的工单未在一个工作日内退回的，毎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报批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由于承办不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理不实等情况，在各级各类检查、督查、通报和会议中被点名批评；被各类新闻媒体曝光的；每出现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加分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上限为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常信息报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每月向热线办报送新闻稿件在热线办自媒体发表的，每篇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92" w:leader="none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市级及以上主流媒体开展宣传每篇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报送信息被热线办采用的每条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分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202" w:leader="none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向热线办推荐可采访报道的典型案例，新闻价值点并被市级以上主流新闻媒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用的每篇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主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8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涉及多部门的诉求事项主动牵头解决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疑难诉求事项提供有效可行性解决方案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9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向热线办提出工作建议被采纳后效果较好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9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办理事项因职能职责需协调上级办理的，主动协调并给予解决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 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表扬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8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解决事项得到群众认可和表扬的视情况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9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得到市级以上各类新闻报道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台账记录 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工作创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责任单位创新工作方法、工作机制，在改进和规范群众诉求办理工作、提升工作效率和服务质量等方面成效明显，其经验被热线办推广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台账记录 系统统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eastAsia="en-US" w:bidi="en-US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23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56" w:before="0" w:after="17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0:06Z</dcterms:created>
  <dc:creator>Administrator</dc:creator>
  <dc:description/>
  <dc:language>en-US</dc:language>
  <cp:lastModifiedBy>aying</cp:lastModifiedBy>
  <cp:lastPrinted>2020-01-03T11:07:00Z</cp:lastPrinted>
  <dcterms:modified xsi:type="dcterms:W3CDTF">2024-07-05T08:30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50DC0A584358997669D00D0AE2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